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52"/>
        <w:gridCol w:w="2160"/>
        <w:gridCol w:w="2088"/>
        <w:gridCol w:w="2340"/>
        <w:gridCol w:w="216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We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lizabethton BL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aileyton BL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ountain City BL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Bristol O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Rogersville O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reeneville B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ohnson City BL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onesborough RA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atauga BL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Unicoi BL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hurch Hill BL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lountville BL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ll Branch BL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Butler OES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ampton BL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ulls Gap B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luff City B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osheim BL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 We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rwin BL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oan Mountain BL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ogersville BL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utler BL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ristol BL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onesborough BL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reeneville RAM</w:t>
            </w:r>
          </w:p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Greeneville CM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Bluff City OES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olston BL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iney Flats BL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ohnson City RAM</w:t>
            </w:r>
          </w:p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Johnson City CM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Church Hill O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Mountain City O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ingsport BL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lizabethton RA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hurch Hill RA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rristown RAM</w:t>
            </w:r>
          </w:p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Elizabethton CM</w:t>
            </w:r>
          </w:p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Morristown CM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Johnson City OE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Greeneville O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d We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eersheba BL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ristol RAM</w:t>
            </w:r>
          </w:p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Bristol CM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Mosheim OES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Unicoi OES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ray B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son City KT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Elizabethton OES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  <w:t>Watauga BL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ingsport RAM</w:t>
            </w:r>
          </w:p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Kingsport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abethton 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ristown KT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Limestone OES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  <w:t>Hampton BL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Bulls Gap OES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h We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  <w:t>Roan Mountain BL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arrensburg B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eville 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stol 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port K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imestone B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Past Master's Associ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(Jan, April, July, Oc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fth We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YR Association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(Johnson City, Harbor House)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AMD / 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(Jonesborough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YR College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highlight w:val="yellow"/>
        </w:rPr>
        <w:t>Second Meeting for the Month</w:t>
      </w:r>
      <w:r>
        <w:rPr/>
        <w:t xml:space="preserve">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color w:val="0000FF"/>
        </w:rPr>
        <w:t>Blue Lodge's - 27</w:t>
      </w:r>
      <w:r>
        <w:rPr/>
        <w:tab/>
        <w:tab/>
        <w:t xml:space="preserve">Commandery's - 6  </w:t>
        <w:tab/>
        <w:tab/>
        <w:t>Total Meeting's - 64</w:t>
      </w:r>
    </w:p>
    <w:p>
      <w:pPr>
        <w:pStyle w:val="Normal"/>
        <w:rPr/>
      </w:pPr>
      <w:r>
        <w:rPr>
          <w:color w:val="FF0000"/>
        </w:rPr>
        <w:t>Chapter's - 8</w:t>
        <w:tab/>
      </w:r>
      <w:r>
        <w:rPr/>
        <w:tab/>
        <w:tab/>
      </w:r>
      <w:r>
        <w:rPr>
          <w:color w:val="FF00FF"/>
        </w:rPr>
        <w:t>Eastern Star's - 13</w:t>
      </w:r>
    </w:p>
    <w:p>
      <w:pPr>
        <w:pStyle w:val="Normal"/>
        <w:rPr>
          <w:color w:val="FF6600"/>
        </w:rPr>
      </w:pPr>
      <w:r>
        <w:rPr>
          <w:color w:val="800080"/>
        </w:rPr>
        <w:t>Council's - 6</w:t>
        <w:tab/>
        <w:tab/>
        <w:tab/>
      </w:r>
      <w:r>
        <w:rPr>
          <w:color w:val="FF6600"/>
        </w:rPr>
        <w:t>Other - 4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iled by Craig Davis, KYCH, Secretary / Recorder, Elizabethton York Rite Bodies</w:t>
      </w:r>
    </w:p>
    <w:sectPr>
      <w:type w:val="nextPage"/>
      <w:pgSz w:orient="landscape" w:w="15840" w:h="122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4:40:00Z</dcterms:created>
  <dc:creator>Craig Davis</dc:creator>
  <dc:description/>
  <cp:keywords/>
  <dc:language>en-US</dc:language>
  <cp:lastModifiedBy>SecretaryRecorder</cp:lastModifiedBy>
  <cp:lastPrinted>2016-06-19T01:04:00Z</cp:lastPrinted>
  <dcterms:modified xsi:type="dcterms:W3CDTF">2016-06-19T05:13:00Z</dcterms:modified>
  <cp:revision>5</cp:revision>
  <dc:subject/>
  <dc:title>Monday</dc:title>
</cp:coreProperties>
</file>